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２　　　　　　　　　　　　　　　〈全国商工会連合会長表彰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工会地区優良従業員　表彰調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500"/>
        <w:gridCol w:w="6603"/>
      </w:tblGrid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都道府県</w:t>
            </w:r>
            <w:r>
              <w:rPr>
                <w:kern w:val="0"/>
              </w:rPr>
              <w:t>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　手　県</w:t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商工会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大正・昭和　　年　　月　　日生れ</w:t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及び役職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就職年月</w:t>
            </w:r>
            <w:r>
              <w:rPr>
                <w:kern w:val="0"/>
              </w:rPr>
              <w:t>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　　年　　月　　日</w:t>
            </w:r>
          </w:p>
        </w:tc>
      </w:tr>
      <w:tr>
        <w:trPr>
          <w:trHeight w:val="26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又は勤務成績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勤続年数３０年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8" w:fmt="decimal"/>
      <w:formProt w:val="false"/>
      <w:textDirection w:val="lrTb"/>
      <w:docGrid w:type="linesAndChars" w:linePitch="3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color w:val="FFFFFF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3:00Z</dcterms:created>
  <dc:creator>岩手県商工会連合会</dc:creator>
  <dc:description/>
  <cp:keywords/>
  <dc:language>en-US</dc:language>
  <cp:lastModifiedBy>本波 咲喜</cp:lastModifiedBy>
  <cp:lastPrinted>2009-10-14T17:27:00Z</cp:lastPrinted>
  <dcterms:modified xsi:type="dcterms:W3CDTF">2024-09-05T07:19:00Z</dcterms:modified>
  <cp:revision>3</cp:revision>
  <dc:subject/>
  <dc:title>様式２－２　　　　　　　　　　　　　　　〈全国商工会連合会長表彰〉</dc:title>
</cp:coreProperties>
</file>